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1/07/2020 tarihli ve 81541816-105.03-E.7871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4.02.2020 tarihli ve 132 sayılı kararı ile onaylanan 1/5000 Ölçekli Nazım İmar Planı Revizyonu, Mezitli Belediye Meclisi’nin 05.07.2019 tarihli ve 98 sayılı kararına ilişkin Mezitli II. Etap (Mezitli Planlama Bölgesi) 1/1000 Ölçekli İlave ve Revizyon Uygulama İmar Planı ile bu plan kapsamında ortaya çıkan sorunların giderilmesine yönelik onaylanmıştır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2.05.2020-12.06.2020 tarihleri arasında ve bu tarihler de dahil olmak üzere 1/500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skı ilan süresi içerisinde Mezitli II. Etap (Mezitli Planlama Bölgesi) 1/1000 Ölçekli İlave ve Revizyon Uygulama İmar Planı ve Mezitli II. Etap (Mezitli Planlama Bölgesi) 1/5000 Ölçekli Nazım İmar Planı Revizyonu’na gelen itirazlar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57:00Z</cp:lastPrinted>
  <dcterms:modified xsi:type="dcterms:W3CDTF">2020-07-11T08:57:00Z</dcterms:modified>
  <cp:revision>41</cp:revision>
  <dc:subject/>
  <dc:title/>
</cp:coreProperties>
</file>